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ゴルフ大会のご案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1"/>
        <w:ind w:firstLine="210"/>
        <w:rPr/>
      </w:pPr>
      <w:r>
        <w:rPr/>
        <w:t>拝啓　秋冷の候、ますますご健勝のこととお慶び申し上げます。平素は格別のご厚情を賜わり、有難く厚く御礼申しあげます。</w:t>
      </w:r>
    </w:p>
    <w:p>
      <w:pPr>
        <w:pStyle w:val="Normal"/>
        <w:rPr/>
      </w:pPr>
      <w:r>
        <w:rPr/>
        <w:t>　さて、弊社では、日ごろご愛顧をいただいておりますお取引先各位をお招きして、別記の通りゴルフ大会を催すことといたしました。</w:t>
      </w:r>
    </w:p>
    <w:p>
      <w:pPr>
        <w:pStyle w:val="Normal"/>
        <w:rPr/>
      </w:pPr>
      <w:r>
        <w:rPr/>
        <w:t>　平生、業務にご精励のため、なにかとお疲れのことと存じあげますが、秋の青空の下、新鮮な空気と緑のなかで妙技を振るわれて、一日を快くお過ごしくださいますよう、ぜひともご参加のほどお待ち申しあげております、</w:t>
      </w:r>
    </w:p>
    <w:p>
      <w:pPr>
        <w:pStyle w:val="Normal"/>
        <w:rPr/>
      </w:pPr>
      <w:r>
        <w:rPr/>
        <w:t>　同封のはがきに参不参ご記入のうえ、</w:t>
      </w:r>
      <w:r>
        <w:rPr>
          <w:u w:val="single"/>
        </w:rPr>
        <w:t>○月○日までにご返事ください</w:t>
      </w:r>
      <w:r>
        <w:rPr/>
        <w:t>ますよう、なお、その際、送迎バスご利用の有無も併せてご記入のほどお願い申しあげます。</w:t>
      </w:r>
    </w:p>
    <w:p>
      <w:pPr>
        <w:pStyle w:val="Normal"/>
        <w:rPr/>
      </w:pPr>
      <w:r>
        <w:rPr/>
        <w:t>　まずは、ご案内まで申しあげます。　　　　　　　　　　　　　　　　　　　　　　　　　　　　　　　　　　　　</w:t>
      </w:r>
    </w:p>
    <w:p>
      <w:pPr>
        <w:pStyle w:val="Style22"/>
        <w:ind w:right="315" w:hanging="0"/>
        <w:rPr/>
      </w:pPr>
      <w:r>
        <w:rPr/>
        <w:t>敬　具</w:t>
      </w:r>
    </w:p>
    <w:p>
      <w:pPr>
        <w:pStyle w:val="Style22"/>
        <w:ind w:right="840" w:hanging="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平成○年○月○日　　　　　　　　　　　　　　　　　　　　　　　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140" w:firstLine="5670"/>
        <w:jc w:val="both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Style22"/>
        <w:ind w:right="-1" w:hanging="0"/>
        <w:jc w:val="both"/>
        <w:rPr/>
      </w:pPr>
      <w:r>
        <w:rPr/>
        <w:t>　　　　　　　　　　　　　　　　　　　　　　　　　　　　　代表取締役　○○　○○</w:t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日　　時　　　　平成２４年１０月２３日　午前９時開始（小雨決行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場　　所　　　　武蔵カントリークラブ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-1" w:firstLine="7560"/>
        <w:jc w:val="both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7:00Z</dcterms:created>
  <dc:creator>H.KANECHIKU</dc:creator>
  <dc:description/>
  <dc:language>en-US</dc:language>
  <cp:lastModifiedBy>ad4</cp:lastModifiedBy>
  <dcterms:modified xsi:type="dcterms:W3CDTF">2015-04-09T07:57:00Z</dcterms:modified>
  <cp:revision>2</cp:revision>
  <dc:subject/>
  <dc:title/>
</cp:coreProperties>
</file>